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67"/>
        <w:gridCol w:w="3120"/>
        <w:gridCol w:w="380"/>
        <w:gridCol w:w="820"/>
        <w:gridCol w:w="960"/>
        <w:gridCol w:w="3120"/>
      </w:tblGrid>
      <w:tr>
        <w:trPr>
          <w:trHeight w:val="300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C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55555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color w:val="555555"/>
                <w:sz w:val="16"/>
                <w:szCs w:val="16"/>
                <w:lang w:eastAsia="en-GB"/>
              </w:rPr>
              <w:t>232984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1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 xml:space="preserve">Kitting Order Description:  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u w:val="single"/>
                <w:lang w:eastAsia="en-GB"/>
              </w:rPr>
              <w:t xml:space="preserve"> Res Kit 0603 1% ( 122 VALUES 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 xml:space="preserve">Style: 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ALBUM KIT</w:t>
            </w:r>
          </w:p>
        </w:tc>
      </w:tr>
      <w:tr>
        <w:trPr>
          <w:trHeight w:val="315" w:hRule="atLeast"/>
        </w:trPr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Part Number   :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625873-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Quantity per Value: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0  pc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 xml:space="preserve">Page: 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 of 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No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Valu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Part N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No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Valu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Part No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0R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2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8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5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2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2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3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1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5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6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8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2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3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2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5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4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6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7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8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0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3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2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6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4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9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7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3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0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7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3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1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6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6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9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No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Valu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Part N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No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Valu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Part No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3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K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7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K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1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K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6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K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2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K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8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K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5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K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2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K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1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K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K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K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K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K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K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K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K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K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K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K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K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2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K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3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K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5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K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6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K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8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No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Valu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Part N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No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Valu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Part No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3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2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5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4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6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7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8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0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3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2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6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4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9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7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3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0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7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3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1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6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6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9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2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3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8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7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5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1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2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6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1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2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8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5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2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2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No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Valu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Part N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1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M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57:00Z</dcterms:created>
  <dc:creator>PF User</dc:creator>
  <dc:description/>
  <cp:keywords/>
  <dc:language>en-US</dc:language>
  <cp:lastModifiedBy>PF User</cp:lastModifiedBy>
  <dcterms:modified xsi:type="dcterms:W3CDTF">2014-01-14T13:57:00Z</dcterms:modified>
  <cp:revision>1</cp:revision>
  <dc:subject/>
  <dc:title/>
</cp:coreProperties>
</file>