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  <w:color w:val="538B22"/>
                <w:sz w:val="68"/>
                <w:szCs w:val="68"/>
              </w:rPr>
            </w:pPr>
            <w:r>
              <w:rPr>
                <w:rFonts w:cs="Arial" w:ascii="Arial" w:hAnsi="Arial"/>
                <w:color w:val="538B22"/>
                <w:sz w:val="24"/>
                <w:szCs w:val="24"/>
              </w:rPr>
              <w:t>Product Description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br/>
              <w:br/>
              <w:t>65 PIECE BIT SET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Heading1"/>
              <w:spacing w:before="0" w:after="280"/>
              <w:rPr>
                <w:rFonts w:ascii="Arial" w:hAnsi="Arial" w:cs="Arial"/>
                <w:color w:val="538B22"/>
                <w:sz w:val="68"/>
                <w:szCs w:val="68"/>
              </w:rPr>
            </w:pPr>
            <w:r>
              <w:rPr>
                <w:rFonts w:cs="Arial" w:ascii="Arial" w:hAnsi="Arial"/>
                <w:color w:val="538B22"/>
                <w:sz w:val="24"/>
                <w:szCs w:val="24"/>
              </w:rPr>
              <w:t>Product Specification</w:t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br/>
              <w:br/>
              <w:t>* SCREWDRIVER BIT SET, 65PC * Kit Contents:39 Screwdriver Bits,Philips,Pozidriv,Slotted,Torx,Hex,12 Wrenches,Holder,Socket,Ratched Screwdriver * SVHC:No SVHC (18-Jun-2010) * Kit Contents, Descriptive:39 Screwdriver bits, Titanium, L = 25 mm 2 each Philips PH1, PH2, PH3 2 each Pozidriv PZ1, PZ2, PZ3 2 each Slotted 4, 6, 7mm 1 each Torx T10, T10, T15, T15, T20, T20, T25, T30, T40 2 each Hexagon 3, 4, 5, 6mm 10 screwdriver bits, Titanium, L = 50 mm 1 each Philips PH1, PH2, PH3 1 each Pozidriv PZ1, PZ2, PZ3 1 each Slotted 4, 6 mm 12 socket wrenches, 1/6, 1/4", 7mm, 9/32", 8mm, 5/16", 9mm, 11/32", 10mm, 3/8", 13mm, 1/2" Universal holder, magnetic Socket L = 25 mm Ratched screwdriver (forward/reverse) Adjustable angle Wrench adapter, extension shaft, flexible * Material:Titani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5:00Z</dcterms:created>
  <dc:creator>Jonathan Davies</dc:creator>
  <dc:description/>
  <cp:keywords/>
  <dc:language>en-US</dc:language>
  <cp:lastModifiedBy>Jonathan Davies</cp:lastModifiedBy>
  <dcterms:modified xsi:type="dcterms:W3CDTF">2010-10-13T15:45:00Z</dcterms:modified>
  <cp:revision>2</cp:revision>
  <dc:subject/>
  <dc:title>Product Description</dc:title>
</cp:coreProperties>
</file>