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97"/>
        <w:gridCol w:w="3120"/>
        <w:gridCol w:w="380"/>
        <w:gridCol w:w="820"/>
        <w:gridCol w:w="960"/>
        <w:gridCol w:w="3120"/>
      </w:tblGrid>
      <w:tr>
        <w:trPr>
          <w:trHeight w:val="30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32984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Kitting Order Description: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u w:val="single"/>
                <w:lang w:eastAsia="en-GB"/>
              </w:rPr>
              <w:t xml:space="preserve"> Res Kit CFR16 5% ( 83 VALUES 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Style: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ALBUM KIT</w:t>
            </w:r>
          </w:p>
        </w:tc>
      </w:tr>
      <w:tr>
        <w:trPr>
          <w:trHeight w:val="31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umber   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25873-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Quantity per Value: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 pc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 xml:space="preserve">Page: 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 of 1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R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R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R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R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R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R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R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R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R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R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R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0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K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K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K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K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K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K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K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5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8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8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0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2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7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M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3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M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9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1M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7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M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56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2M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No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Valu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  <w:t>Part 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M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3M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4M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en-GB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7:00Z</dcterms:created>
  <dc:creator>PF User</dc:creator>
  <dc:description/>
  <cp:keywords/>
  <dc:language>en-US</dc:language>
  <cp:lastModifiedBy>PF User</cp:lastModifiedBy>
  <dcterms:modified xsi:type="dcterms:W3CDTF">2014-01-14T13:47:00Z</dcterms:modified>
  <cp:revision>1</cp:revision>
  <dc:subject/>
  <dc:title/>
</cp:coreProperties>
</file>